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AAPM</w:t>
      </w: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0"/>
          <w:szCs w:val="40"/>
        </w:rPr>
        <w:t>绿色项目管理示范单位</w:t>
      </w:r>
    </w:p>
    <w:p>
      <w:pPr>
        <w:pStyle w:val="Normal"/>
        <w:jc w:val="center"/>
        <w:rPr/>
      </w:pP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GPM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 xml:space="preserve"> 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Demo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 xml:space="preserve"> 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Unit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0"/>
          <w:szCs w:val="40"/>
        </w:rPr>
        <w:t>申报表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color w:val="000000"/>
          <w:szCs w:val="32"/>
        </w:rPr>
        <w:t>申报单位（盖章）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申报时间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</w:t>
      </w:r>
      <w:r>
        <w:rPr>
          <w:rFonts w:ascii="仿宋_GB2312" w:hAnsi="仿宋_GB2312" w:cs="华文仿宋" w:eastAsia="仿宋_GB2312"/>
          <w:color w:val="000000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月       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美国项目管理学会北京代表处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24-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中文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-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制表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绿色项目管理示范单位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GPM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Demo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Unit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）申报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总体要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申报单位应确保所填写的内容真实、准确、完整，不存在任何虚假陈述或误导性信息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所有填写内容应使用简体中文，字迹清晰，易于辨认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申报表格应按照规定的格式填写，不得随意更改或遗漏任何项目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单位信息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2884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处行业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规模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人数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网址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信息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  <w:szCs w:val="28"/>
        </w:rPr>
        <w:t>三、填报信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申报单位根据实际情况回答每一个问题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如果申报单位有相关内容，请针对此问题进行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字（中文，含标点字符）的详细描述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如果申报单位尚没有相关内容，请填写“无”（不能空格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如需提供辅助或证明材料，请另附，并在填写内容中予以标注。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绿色资源管理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有效利用。</w:t>
            </w:r>
          </w:p>
        </w:tc>
      </w:tr>
      <w:tr>
        <w:trPr>
          <w:trHeight w:val="8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消耗管理：单位在项目执行过程中是否建有完整的水、电、天然气、材料等资源的详细消耗管理系统。</w:t>
            </w:r>
          </w:p>
        </w:tc>
      </w:tr>
      <w:tr>
        <w:trPr>
          <w:trHeight w:val="8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约措施：单位在项目执行过程中是否采取了有效的节能设备和技术，如优化工艺流程、使用节能设备、提高材料利用率等。</w:t>
            </w:r>
          </w:p>
        </w:tc>
      </w:tr>
      <w:tr>
        <w:trPr>
          <w:trHeight w:val="60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消耗合理性：结合项目规模、工艺流程等因素，阐述单位能源消耗量的合理性。</w:t>
            </w:r>
          </w:p>
        </w:tc>
      </w:tr>
      <w:tr>
        <w:trPr>
          <w:trHeight w:val="69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废弃物管理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废弃物管理：单位是否建立对产生的废弃物进行管理的整体计划。如分类，可回收物、有害垃圾、厨余垃圾等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回收再利用：单位是否对可回收废弃物进行了有效回收，并计算回收利用率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规处理：单位对不可回收废弃物的处理方式是否符合环保要求，如无害化处理、合规排放等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应链管理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采购政策与执行：单位采购是否涵盖了环保产品和服务的优先选择，以及采购过程中的环保要求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应商环境管理：单位是否对供应商进行环境评估，确保其符合环保标准和要求，共同推动供应链的绿色化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供应链管理：单位是否采取了有效的绿色供应链管理措施，如优化物流流程、减少运输过程中的能耗和排放等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环境保护措施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境影响评估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估执行：单位在项目启动前是否按照相关规定进行了全面的环境影响评估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估内容：单位的评估报告是否覆盖了项目可能产生的各种环境影响，包括但不限于对空气、水、土壤、生物多样性的影响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境保护措施：单位是否基于评估结果制定了详细的环境保护措施，并在项目实施过程中得到落实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污染控制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污染控制方案：单位是否制定了详细的污染控制方案，包括噪音、废气、废水等污染物的控制方法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制措施：单位在项目执行过程中是否采取了有效的污染控制措施，如降噪设备、废气处理设施、污水处理系统等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规性：单位在污染控制措施是否满足当地相关环保法规和标准的要求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态保护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态影响评估：单位在项目启动前是否评估了对周边生态的潜在影响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保护措施：单位在项目启动前是否制定了相应的生态保护措施，如植被恢复、生态补偿、生物多样性保护等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施效果：单位的生态保护措施是否得到有效实施，并达到预期的保护效果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技术创新与应用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技术引进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引进意愿：单位是否表现出对绿色技术引进的积极意愿和行动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应用：单位是否已将引进的绿色技术成功应用于项目实践，并取得明显成效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.1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持续性：单位在绿色技术方面的应用是否有利于项目的长期可持续发展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创新成果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创新程度：在绿色项目管理方面，单位所取得的技术创新成果是否具有较高的创新性和独特性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用性：技术创新成果是否能在实际项目中得到有效应用，并带来显著效益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利情况：单位是否就技术创新成果申请并获得相关专利或知识产权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推广与应用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广意愿：单位是否愿意将绿色技术推广至其他项目或单位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广效果：技术推广是否取得了预期的效果，包括技术应用的广泛性和效益的提升等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共享：单位是否积极参与技术共享和合作，推动绿色技术的普及和发展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管理创新与实践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管理制度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度完整性：单位是否建立了全面覆盖绿色采购、绿色施工、绿色运维等方面的绿色项目管理制度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度有效性：绿色管理制度是否得到有效执行，并在实际项目中产生了积极效果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持续改进：单位是否定期对绿色管理制度进行审查和更新，以适应不断变化的需求和法规要求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管理培训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频率：单位是否定期为员工提供绿色管理方面的培训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内容：培训内容是否涵盖绿色采购、绿色施工、绿色运维等方面，并具备实用性和针对性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效果：培训后员工是否具备更强的绿色意识和管理能力，并在实际工作中得到应用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管理实践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样性举措：单位是否采取了多种环保举措，包括但不限于节能减排、资源循环利用、生态保护等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企业文化：绿色管理理念是否已融入企业文化，并在日常运营中得到体现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持续性和系统性：单位是否将绿色管理实践纳入长期发展规划，并形成了系统性的管理体系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社会影响与贡献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会效益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居民生活环境改善：单位项目是否改善了当地居民的生活环境，如空气质量、噪音污染等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居民生活质量提升：单位项目是否提高了当地居民的生活质量，如提供更多的就业机会、改善公共服务等。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区关系：单位项目是否促进了与社区的良好关系，获得了社区的支持和认可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保宣传与教育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宣传频率：单位是否定期开展环保宣传和教育活动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宣传内容：宣传内容是否准确、生动、有吸引力，能够引起公众的关注和共鸣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宣传效果：宣传活动是否提高了公众的环保意识，并促使他们采取实际行动参与环保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会责任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益事业参与：单位是否积极参与公益事业，如支持当地教育、医疗等事业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保组织支持：单位是否支持环保组织的活动，并为他们提供必要的帮助和支持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企业信誉：单位是否具有良好的企业信誉和形象，赢得了公众的信任和尊重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8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6:00Z</dcterms:created>
  <dc:creator>liugang</dc:creator>
  <dc:description/>
  <cp:keywords/>
  <dc:language>en-US</dc:language>
  <cp:lastModifiedBy>huawei</cp:lastModifiedBy>
  <cp:lastPrinted>2023-03-29T15:05:00Z</cp:lastPrinted>
  <dcterms:modified xsi:type="dcterms:W3CDTF">2024-07-04T07:40:00Z</dcterms:modified>
  <cp:revision>35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